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0795</wp:posOffset>
            </wp:positionH>
            <wp:positionV relativeFrom="paragraph">
              <wp:posOffset>-611505</wp:posOffset>
            </wp:positionV>
            <wp:extent cx="744855" cy="9334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06110</wp:posOffset>
                </wp:positionH>
                <wp:positionV relativeFrom="paragraph">
                  <wp:posOffset>-681355</wp:posOffset>
                </wp:positionV>
                <wp:extent cx="380365" cy="278130"/>
                <wp:effectExtent l="635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7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49.3pt;margin-top:-53.65pt;width:29.9pt;height:21.8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88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88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จัดการเรียนรู้และแผนการประเมินผลการเรียนรู้ฉบับย่อ</w:t>
      </w:r>
    </w:p>
    <w:p>
      <w:pPr>
        <w:pStyle w:val="Normal"/>
        <w:tabs>
          <w:tab w:val="left" w:pos="720" w:leader="none"/>
        </w:tabs>
        <w:spacing w:lineRule="auto" w:line="288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</w:p>
    <w:p>
      <w:pPr>
        <w:pStyle w:val="Normal"/>
        <w:tabs>
          <w:tab w:val="left" w:pos="720" w:leader="none"/>
        </w:tabs>
        <w:spacing w:lineRule="auto" w:line="288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88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2110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ิตศาสตร์พื้นฐาน </w:t>
      </w:r>
      <w:r>
        <w:rPr>
          <w:rFonts w:cs="TH SarabunPSK" w:ascii="TH SarabunPSK" w:hAnsi="TH SarabunPSK"/>
          <w:sz w:val="32"/>
          <w:szCs w:val="32"/>
        </w:rPr>
        <w:t xml:space="preserve">2                    1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                        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า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spacing w:lineRule="auto" w:line="288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ปีที่   </w:t>
      </w:r>
      <w:r>
        <w:rPr>
          <w:rFonts w:cs="TH SarabunPSK" w:ascii="TH SarabunPSK" w:hAnsi="TH SarabunPSK"/>
          <w:sz w:val="32"/>
          <w:szCs w:val="32"/>
        </w:rPr>
        <w:t xml:space="preserve">1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   </w:t>
      </w:r>
      <w:r>
        <w:rPr>
          <w:rFonts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spacing w:lineRule="auto" w:line="288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ผู้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…………………………………………………………       </w:t>
      </w:r>
    </w:p>
    <w:p>
      <w:pPr>
        <w:pStyle w:val="Normal"/>
        <w:spacing w:lineRule="auto" w:line="288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171450</wp:posOffset>
                </wp:positionV>
                <wp:extent cx="585470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55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pt;margin-top:13.5pt;width:46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 w:before="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spacing w:lineRule="auto" w:line="288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spacing w:lineRule="auto" w:line="288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  ฝึกทักษ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ในสาระต่อไปนี้</w:t>
      </w:r>
    </w:p>
    <w:p>
      <w:pPr>
        <w:pStyle w:val="Normal"/>
        <w:spacing w:lineRule="auto" w:line="288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ศนิยมและเศษส่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ศนิยมและการเปรียบเทียบทศนิยม  การบว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ลบทศนิยม  การคูณ             และการหารทศนิยม  เศษส่วนและการเปรียบเทียบเศษส่วน การบวกและการลบเศษส่วน การคูณและการหารเศษส่วน  ความสัมพันธ์ระหว่างทศนิยมและเศษส่วน โจทย์ปัญหาหรือสถานการณ์เกี่ยวกับเศษส่วนและทศนิยม </w:t>
      </w:r>
    </w:p>
    <w:p>
      <w:pPr>
        <w:pStyle w:val="Normal"/>
        <w:spacing w:lineRule="auto" w:line="288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มาณ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ค่าประมาณ  การปัดเศษ  การประมาณค่าในสถานการณ์ต่าง ๆ การแก้โจทย์ปัญหาโดยใช้การประมาณค่า</w:t>
      </w:r>
    </w:p>
    <w:p>
      <w:pPr>
        <w:pStyle w:val="Normal"/>
        <w:spacing w:lineRule="auto" w:line="288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ู่อันดับและกราฟ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่อันดับ  กราฟ  การนำไปใช้ </w:t>
      </w:r>
    </w:p>
    <w:p>
      <w:pPr>
        <w:pStyle w:val="Normal"/>
        <w:spacing w:lineRule="auto" w:line="288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การเชิงเส้นตัวแปรเดี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แบบรูปและความสัมพันธ์  คำตอบของสมการเชิงเส้นตัวแปรเดียว                 การแก้สมการเชิงเส้นตัวแปรเดียวโดยใช้สมบัติของการเท่ากัน  โจทย์ปัญหาเกี่ยวกับสมการเชิงเส้นตัวแปรเดียว </w:t>
      </w:r>
    </w:p>
    <w:p>
      <w:pPr>
        <w:pStyle w:val="Normal"/>
        <w:spacing w:lineRule="auto" w:line="288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ัมพันธ์ระหว่างรูปเรขาคณิตสองมิติและสามมิติ  </w:t>
      </w:r>
      <w:r>
        <w:rPr>
          <w:rFonts w:ascii="TH SarabunPSK" w:hAnsi="TH SarabunPSK" w:cs="TH SarabunPSK"/>
          <w:sz w:val="32"/>
          <w:sz w:val="32"/>
          <w:szCs w:val="32"/>
        </w:rPr>
        <w:t>ภาพของรูปเรขาคณิตสองมิติที่เกิดจาก                 การคลี่รูปเรขาคณิตสามมิติ  หน้าตัดของรูปเรขาคณิตสามมิติ  ภาพที่ได้จากการมองทางด้าน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front view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ข้าง </w:t>
      </w:r>
      <w:r>
        <w:rPr>
          <w:rFonts w:cs="TH SarabunPSK" w:ascii="TH SarabunPSK" w:hAnsi="TH SarabunPSK"/>
          <w:sz w:val="32"/>
          <w:szCs w:val="32"/>
        </w:rPr>
        <w:t xml:space="preserve">(side view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ด้านบน </w:t>
      </w:r>
      <w:r>
        <w:rPr>
          <w:rFonts w:cs="TH SarabunPSK" w:ascii="TH SarabunPSK" w:hAnsi="TH SarabunPSK"/>
          <w:sz w:val="32"/>
          <w:szCs w:val="32"/>
        </w:rPr>
        <w:t xml:space="preserve">(top view)  </w:t>
      </w:r>
      <w:r>
        <w:rPr>
          <w:rFonts w:ascii="TH SarabunPSK" w:hAnsi="TH SarabunPSK" w:cs="TH SarabunPSK"/>
          <w:sz w:val="32"/>
          <w:sz w:val="32"/>
          <w:szCs w:val="32"/>
        </w:rPr>
        <w:t>ของรูปเรขาคณิตสามมิติ  รูปเรขาคณิตที่ประกอบขึ้นจากลูกบาศก์</w:t>
      </w:r>
    </w:p>
    <w:p>
      <w:pPr>
        <w:pStyle w:val="Normal"/>
        <w:spacing w:lineRule="auto" w:line="288" w:before="0" w:after="0"/>
        <w:ind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ดยจัดประสบการณ์หรือสร้างสถานการณ์ในชีวิตประจำวันที่ใกล้ตัวให้ผู้เรียนได้ศึกษาค้นคว้าโดย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กษะและกระบวนการทางคณิตศาสตร์ การใช้คำถาม การอธิบายและแสดงเหตุผ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้นพบ อุปนั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ิรนัย การศึกษาค้นคว้า การสืบเสาะหาความรู้ การสำรวจ การตรวจสอบ การปฏิบัติจริงโดยอิงมาตรฐานการเรียนรู้ มุ่งเน้นส่งเสริมความสามารถในการคิด การแก้ปัญหาและการสื่อสาร และคุณลักษณะที่พึงประสงค์ ใช้การวัดผล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ระเมินผลตามสภาพจริงที่หลากหลาย ให้ครอบคลุมทั้งด้านความรู้และทักษะกระบวนการ เพื่อพัฒนาให้ผู้เรียน</w:t>
      </w:r>
    </w:p>
    <w:p>
      <w:pPr>
        <w:pStyle w:val="Normal"/>
        <w:spacing w:lineRule="auto" w:line="288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กิดความรู้  ความเข้าใจ  มีความสามารถในการคิดวิเคราะห์ปัญหาหรือสถานการณ์ต่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ๆ ได้อย่างถี่ถ้วนรอบคอบ</w:t>
      </w:r>
      <w:r>
        <w:rPr>
          <w:rFonts w:ascii="TH SarabunPSK" w:hAnsi="TH SarabunPSK" w:cs="TH SarabunPSK"/>
          <w:sz w:val="32"/>
          <w:sz w:val="32"/>
          <w:szCs w:val="32"/>
        </w:rPr>
        <w:t>และใช้วิธีการที่หลากหลายแก้ปัญหาในสถานการณ์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อย่างเหมาะส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คิดสร้างสรรค์  สามารถตัดสินใจ เห็นคุณค่าของการนำความรู้ไปใช้ประโยชน์ในชีวิตประจำวัน และเป็นเครื่องมือในการศึกษาทางด้านคณิตศาสตร์และศาสตร์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สามารถให้เหตุผล  สื่อสาร  นำเสนอสิ่งที่เรียนรู้  เชื่อมโยงความรู้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มีเจตคติที่ดีต่อคณิตศาสตร์  มีคุณธรรม  จริยธรรม และค่านิยมที่เหมาะสม  มีจิตสาธารณะ สามารถอยู่ร่วมกับผู้อื่นได้อย่างมีความสุข</w:t>
      </w:r>
    </w:p>
    <w:p>
      <w:pPr>
        <w:pStyle w:val="Normal"/>
        <w:spacing w:lineRule="auto" w:line="288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ัดและประเมินผล  ใช้วิธีการที่หลากหลายตามสภาพความเป็นจริงให้สอดคล้องกับเนื้อหา                  และทักษะที่ต้องการวัด</w:t>
      </w:r>
    </w:p>
    <w:p>
      <w:pPr>
        <w:pStyle w:val="Normal"/>
        <w:spacing w:lineRule="auto" w:line="288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spacing w:lineRule="auto" w:line="288" w:before="0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มื่อเรียนจบรายวิชานี้ นักเรียนสามารถ</w:t>
      </w:r>
    </w:p>
    <w:p>
      <w:pPr>
        <w:pStyle w:val="ListParagraph"/>
        <w:spacing w:lineRule="auto" w:line="28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เขียนเศษส่วนด้วยทศนิยมและการเขียนทศนิยมซ้ำเป็นเศษส่วน</w:t>
      </w:r>
    </w:p>
    <w:p>
      <w:pPr>
        <w:pStyle w:val="ListParagraph"/>
        <w:spacing w:lineRule="auto" w:line="28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วก  ลบ คูณ หารเศษส่วนและทศนิยมและนำไปใช้แก้ปัญหา ตระหนักถึงความสมเหตุสมผลของ        </w:t>
      </w:r>
    </w:p>
    <w:p>
      <w:pPr>
        <w:pStyle w:val="ListParagraph"/>
        <w:spacing w:lineRule="auto" w:line="28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ตอบ  อธิบายผลที่เกิดขึ้นจากการบวก การลบ การคูณ การหารและบอกความสัมพันธ์ของการ </w:t>
      </w:r>
    </w:p>
    <w:p>
      <w:pPr>
        <w:pStyle w:val="ListParagraph"/>
        <w:spacing w:lineRule="auto" w:line="28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บวก  การลบ การคูณการหารของเศษส่วนและทศนิยม</w:t>
      </w:r>
    </w:p>
    <w:p>
      <w:pPr>
        <w:pStyle w:val="ListParagraph"/>
        <w:spacing w:lineRule="auto" w:line="288"/>
        <w:ind w:left="390" w:firstLine="3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ใช้การประมาณค่าในสถานการณ์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อย่างเหมาะสมรวมถึงใช้ในการพิจารณาความ</w:t>
      </w:r>
    </w:p>
    <w:p>
      <w:pPr>
        <w:pStyle w:val="ListParagraph"/>
        <w:spacing w:lineRule="auto" w:line="288"/>
        <w:ind w:left="390" w:firstLine="33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มเหตุสมผลของคำตอบที่ได้จากการคำนวณ</w:t>
      </w:r>
    </w:p>
    <w:p>
      <w:pPr>
        <w:pStyle w:val="ListParagraph"/>
        <w:spacing w:lineRule="auto" w:line="288"/>
        <w:ind w:left="390" w:firstLine="3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เขียนกราฟบนระนาบในระบบพิกัดฉาก แสดงความเกี่ยวข้องของปริมาณสองชุดที่กำหนดให้</w:t>
      </w:r>
    </w:p>
    <w:p>
      <w:pPr>
        <w:pStyle w:val="ListParagraph"/>
        <w:spacing w:lineRule="auto" w:line="288"/>
        <w:ind w:left="390" w:firstLine="3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อ่านและแปลความหมายของกราฟบนระนาบในระบบพิกัดฉากที่กำหนดให้</w:t>
      </w:r>
    </w:p>
    <w:p>
      <w:pPr>
        <w:pStyle w:val="ListParagraph"/>
        <w:spacing w:lineRule="auto" w:line="288"/>
        <w:ind w:left="390" w:firstLine="3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และอธิบายความสัมพันธ์ของแบบรูปที่กำหนดให้</w:t>
      </w:r>
    </w:p>
    <w:p>
      <w:pPr>
        <w:pStyle w:val="ListParagraph"/>
        <w:spacing w:lineRule="auto" w:line="288"/>
        <w:ind w:left="390" w:firstLine="3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แก้สมการเชิงเส้นตัวแปรเดียวอย่างง่าย</w:t>
      </w:r>
    </w:p>
    <w:p>
      <w:pPr>
        <w:pStyle w:val="ListParagraph"/>
        <w:spacing w:lineRule="auto" w:line="288"/>
        <w:ind w:left="390" w:firstLine="3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 </w:t>
      </w:r>
      <w:r>
        <w:rPr>
          <w:rFonts w:ascii="TH SarabunPSK" w:hAnsi="TH SarabunPSK" w:cs="TH SarabunPSK"/>
          <w:sz w:val="32"/>
          <w:sz w:val="32"/>
          <w:szCs w:val="32"/>
        </w:rPr>
        <w:t>เขียนสมการเชิงเส้นตัวแปรเดียวจากสถานการณ์หรือปัญหาอย่างง่าย</w:t>
      </w:r>
    </w:p>
    <w:p>
      <w:pPr>
        <w:pStyle w:val="ListParagraph"/>
        <w:spacing w:lineRule="auto" w:line="288"/>
        <w:ind w:left="390" w:firstLine="3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 </w:t>
      </w:r>
      <w:r>
        <w:rPr>
          <w:rFonts w:ascii="TH SarabunPSK" w:hAnsi="TH SarabunPSK" w:cs="TH SarabunPSK"/>
          <w:sz w:val="32"/>
          <w:sz w:val="32"/>
          <w:szCs w:val="32"/>
        </w:rPr>
        <w:t>แก้โจทย์ปัญหาเกี่ยวกับสมการเชิงเส้นตัวแปรเดียวอย่างง่ายพร้อมทั้งตระหนักถึงความสมเหตุสมผล</w:t>
      </w:r>
    </w:p>
    <w:p>
      <w:pPr>
        <w:pStyle w:val="ListParagraph"/>
        <w:spacing w:lineRule="auto" w:line="288"/>
        <w:ind w:left="390" w:firstLine="33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ของคำตอบ</w:t>
      </w:r>
    </w:p>
    <w:p>
      <w:pPr>
        <w:pStyle w:val="ListParagraph"/>
        <w:spacing w:lineRule="auto" w:line="288"/>
        <w:ind w:left="39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แก้โจทย์ปัญหาเกี่ยวกับสมการเชิงเส้นตัวแปรเดียวพร้อมทั้งตระหนักถึงความสมเหตุสมผลของ</w:t>
      </w:r>
    </w:p>
    <w:p>
      <w:pPr>
        <w:pStyle w:val="ListParagraph"/>
        <w:spacing w:lineRule="auto" w:line="288"/>
        <w:ind w:left="39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คำตอบ</w:t>
      </w:r>
    </w:p>
    <w:p>
      <w:pPr>
        <w:pStyle w:val="ListParagraph"/>
        <w:spacing w:lineRule="auto" w:line="288"/>
        <w:ind w:left="39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1.  </w:t>
      </w:r>
      <w:r>
        <w:rPr>
          <w:rFonts w:ascii="TH SarabunPSK" w:hAnsi="TH SarabunPSK" w:cs="TH SarabunPSK"/>
          <w:sz w:val="32"/>
          <w:sz w:val="32"/>
          <w:szCs w:val="32"/>
        </w:rPr>
        <w:t>อธิบายลักษณะของรูปเรขาคณิตสามมิติจากภาพที่กำหนดให้</w:t>
      </w:r>
    </w:p>
    <w:p>
      <w:pPr>
        <w:pStyle w:val="ListParagraph"/>
        <w:spacing w:lineRule="auto" w:line="288"/>
        <w:ind w:left="39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2.  </w:t>
      </w:r>
      <w:r>
        <w:rPr>
          <w:rFonts w:ascii="TH SarabunPSK" w:hAnsi="TH SarabunPSK" w:cs="TH SarabunPSK"/>
          <w:sz w:val="32"/>
          <w:sz w:val="32"/>
          <w:szCs w:val="32"/>
        </w:rPr>
        <w:t>ระบุภาพสองมิติที่ได้จากการมองด้าน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front view) </w:t>
      </w:r>
      <w:r>
        <w:rPr>
          <w:rFonts w:ascii="TH SarabunPSK" w:hAnsi="TH SarabunPSK" w:cs="TH SarabunPSK"/>
          <w:sz w:val="32"/>
          <w:sz w:val="32"/>
          <w:szCs w:val="32"/>
        </w:rPr>
        <w:t>ด้านข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side view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ด้านบ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top view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งรูปเรขาคณิตสามมิติที่กำหนดให้</w:t>
      </w:r>
    </w:p>
    <w:p>
      <w:pPr>
        <w:pStyle w:val="ListParagraph"/>
        <w:spacing w:lineRule="auto" w:line="288"/>
        <w:ind w:left="39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ดหรือประดิษฐ์รูปเรขาคณิตสามมิติที่ประกอบขึ้นจากลูกบาศก์เมื่อกำหนดภาพสองมิติที่ได้จาก  </w:t>
      </w:r>
    </w:p>
    <w:p>
      <w:pPr>
        <w:pStyle w:val="ListParagraph"/>
        <w:spacing w:lineRule="auto" w:line="288"/>
        <w:ind w:left="39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มองด้านหน้า ด้านข้าง และด้านบน </w:t>
      </w:r>
    </w:p>
    <w:p>
      <w:pPr>
        <w:pStyle w:val="ListParagraph"/>
        <w:spacing w:lineRule="auto" w:line="288"/>
        <w:ind w:left="39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4. </w:t>
      </w:r>
      <w:r>
        <w:rPr>
          <w:rFonts w:ascii="TH SarabunPSK" w:hAnsi="TH SarabunPSK" w:cs="TH SarabunPSK"/>
          <w:sz w:val="32"/>
          <w:sz w:val="32"/>
          <w:szCs w:val="32"/>
        </w:rPr>
        <w:t>ใช้วิธีการที่หลากหลายแก้ปัญหา</w:t>
      </w:r>
    </w:p>
    <w:p>
      <w:pPr>
        <w:pStyle w:val="ListParagraph"/>
        <w:spacing w:lineRule="auto" w:line="288"/>
        <w:ind w:left="39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5. </w:t>
      </w:r>
      <w:r>
        <w:rPr>
          <w:rFonts w:ascii="TH SarabunPSK" w:hAnsi="TH SarabunPSK" w:cs="TH SarabunPSK"/>
          <w:sz w:val="32"/>
          <w:sz w:val="32"/>
          <w:szCs w:val="32"/>
        </w:rPr>
        <w:t>ใช้ความรู้ ทักษะและกระบวนการทางคณิตศาสตร์และเทคโนโลยีในการแก้ปัญหาในสถานการณ์</w:t>
      </w:r>
    </w:p>
    <w:p>
      <w:pPr>
        <w:pStyle w:val="ListParagraph"/>
        <w:spacing w:lineRule="auto" w:line="288"/>
        <w:ind w:left="39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ต่าง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อย่างเหมาะสม</w:t>
      </w:r>
    </w:p>
    <w:p>
      <w:pPr>
        <w:pStyle w:val="ListParagraph"/>
        <w:spacing w:lineRule="auto" w:line="288"/>
        <w:ind w:left="39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6. </w:t>
      </w:r>
      <w:r>
        <w:rPr>
          <w:rFonts w:ascii="TH SarabunPSK" w:hAnsi="TH SarabunPSK" w:cs="TH SarabunPSK"/>
          <w:sz w:val="32"/>
          <w:sz w:val="32"/>
          <w:szCs w:val="32"/>
        </w:rPr>
        <w:t>ให้เหตุผลประกอบการตัดสินใจ และสรุปผลได้อย่างเหมาะสม</w:t>
      </w:r>
    </w:p>
    <w:p>
      <w:pPr>
        <w:pStyle w:val="ListParagraph"/>
        <w:spacing w:lineRule="auto" w:line="288"/>
        <w:ind w:left="3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88"/>
        <w:ind w:left="39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7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ภาษาและสัญลักษณ์ทางคณิตศาสตร์ในการสื่อสาร การสื่อความหมาย และการนำเสนอได้อย่าง </w:t>
      </w:r>
    </w:p>
    <w:p>
      <w:pPr>
        <w:pStyle w:val="ListParagraph"/>
        <w:spacing w:lineRule="auto" w:line="288"/>
        <w:ind w:left="39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ถูกต้องและชัดเจน</w:t>
      </w:r>
    </w:p>
    <w:p>
      <w:pPr>
        <w:pStyle w:val="ListParagraph"/>
        <w:spacing w:lineRule="auto" w:line="288"/>
        <w:ind w:left="39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8.  </w:t>
      </w:r>
      <w:r>
        <w:rPr>
          <w:rFonts w:ascii="TH SarabunPSK" w:hAnsi="TH SarabunPSK" w:cs="TH SarabunPSK"/>
          <w:sz w:val="32"/>
          <w:sz w:val="32"/>
          <w:szCs w:val="32"/>
        </w:rPr>
        <w:t>เชื่อมโยงความรู้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คณิตศาสตร์และนำความรู้ หลักการ กระบวนการทางคณิตศาสตร์ไป</w:t>
      </w:r>
    </w:p>
    <w:p>
      <w:pPr>
        <w:pStyle w:val="ListParagraph"/>
        <w:spacing w:lineRule="auto" w:line="288"/>
        <w:ind w:left="39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เชื่อมโยงกับศาสตร์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</w:p>
    <w:p>
      <w:pPr>
        <w:pStyle w:val="ListParagraph"/>
        <w:spacing w:lineRule="auto" w:line="288"/>
        <w:ind w:left="39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9.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คิดริเริ่มสร้างสรรค์</w:t>
      </w:r>
    </w:p>
    <w:p>
      <w:pPr>
        <w:pStyle w:val="ListParagraph"/>
        <w:spacing w:lineRule="auto" w:line="288"/>
        <w:ind w:left="3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88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การสอนและจุดประสงค์การเรียนรู้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3"/>
        <w:gridCol w:w="3402"/>
        <w:gridCol w:w="396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บ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– 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ศนิยมและการเปรียบเทียบทศนิย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ค่าของเลขโดดที่อยู่ในทศนิยม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ต่างๆได้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รียบเทียบทศนิยมที่กำหนดให้ได้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– 6 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วก การลบทศนิยม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วกทศนิยมที่กำหนดให้ได้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บทศนิยมที่กำหนดให้ได้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 – 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ูณการหารทศนิยม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โจทย์ปัญหาทศนิย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ณทศนิยมที่กำหนดให้ได้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รทศนิยมที่กำหนดให้ได้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โจทย์ปัญหาทศนิยมได้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 – 1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right="-10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ศษส่วนและการเปรียบเทียบเศษส่ว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ทนเศษส่วนด้วยจุดบนเส้นจำนวนได้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ได้ว่าเศษส่วนที่กำหนดให้ มากกว่า น้อยกว่าหรือเท่ากัน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 – 1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วก การลบเศษส่วน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จทย์ปัญหาการบวกลบเศษส่ว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วก ลบเศษส่วนที่กำหนดให้ได้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โจทย์ปัญหาบวก ลบ เศษส่วนที่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ให้ได้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 – 1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ูณและการหารเศษส่วน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จทย์ปัญหาการคูณและการหาร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ศษส่ว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ณ หารเศษส่วนที่กำหนดให้ได้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ก้โจทย์ปัญหาการคูณและการห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ศษส่วนได้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9 – 2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ัมพันธ์ระหว่างทศนิยม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ศษส่วน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จทย์ปัญหาหรือสถานการณ์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่ยวกับเศษส่วนและทศนิย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นเศษส่วนแทนทศนิยมที่กำหนดให้ได้ 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ทศนิยมแทนเศษส่วนที่กำหนดให้ได้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เศษส่วนในรูปทศนิยมซ้ำได้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โจทย์ปัญหาเกี่ยวกับทศนิยม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ศษส่วนได้</w:t>
            </w:r>
          </w:p>
        </w:tc>
      </w:tr>
    </w:tbl>
    <w:p>
      <w:pPr>
        <w:pStyle w:val="ListParagraph"/>
        <w:spacing w:lineRule="auto" w:line="288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ำหนดการสอนและจุดประสงค์การเรียนรู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993"/>
        <w:gridCol w:w="3402"/>
        <w:gridCol w:w="3628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บ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2 – 2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ประมาณและการปัดเศษ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ค่าใกล้เคียงกับจำนวนที่กำหนดให้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ใช้การปัดเศษได้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 – 2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มาณค่าและการประมาณค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สถานการณ์ต่าง ๆ</w:t>
            </w:r>
          </w:p>
          <w:p>
            <w:pPr>
              <w:pStyle w:val="ListParagraph"/>
              <w:spacing w:lineRule="auto" w:line="288" w:before="0" w:after="0"/>
              <w:ind w:left="0" w:right="-10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การแก้โจทย์ปัญหาโดยใช้การประมาณค่า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การประมาณค่าแก้โจทย์ปัญหาได้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8 – 3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1 – 3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่อันดับและกราฟ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คู่อันดับแสดงความสัมพันธ์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หว่างสมาชิกของกลุ่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ได้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4 – 3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าฟและการนำไปใช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กราฟเมื่อกำหนดความสัมพันธ์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หว่างสมาชิกของกลุ่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ได้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7 – 38 </w:t>
              <w:br/>
              <w:br/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าฟและการนำไปใช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  <w:br/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รูปและความสัมพันธ์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่านและแปลความหมายกราฟตามที่ 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ให้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และอธิบายความสัมพันธ์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แบบรูปที่กำหนดให้ได้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1 – 4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รูปและความสัมพันธ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ตอบของสมการเชิงเส้น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แปรเดียว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และอธิบายความสัมพันธ์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แบบรูปที่กำหนดให้ได้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คำตอบของสมการเชิงเส้นที่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ให้ได้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3 – 4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ก้สมการเชิงเส้นตัวแปรเดียว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ใช้สมบัติการเท่ากัน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สมการเชิงเส้นตัวแปรเดียวได้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6 – 47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แก้สมการเชิงเส้นตัวแปรเดียว 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ใช้สมบัติการเท่าก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จทย์ปัญหาเกี่ยวกับสมการเชิงเส้น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แปรเดียว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สมการเชิงเส้นตัวแปรเดียวได้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สมการเชิงเส้นตัวแปรเดียวจาก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การณ์ที่กำหนดให้ได้</w:t>
            </w:r>
          </w:p>
        </w:tc>
      </w:tr>
    </w:tbl>
    <w:p>
      <w:pPr>
        <w:pStyle w:val="ListParagraph"/>
        <w:spacing w:lineRule="auto" w:line="288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88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88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ำหนดการสอนและจุดประสงค์การเรียนรู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033"/>
        <w:gridCol w:w="3402"/>
        <w:gridCol w:w="3628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บ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9 – 5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จทย์ปัญหาเกี่ยวกับสมการเชิงเส้น 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แปรเดี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สมการเชิงเส้นตัวแปรเดียวจาก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การณ์ที่กำหนดให้ได้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โจทย์ปัญหาเกี่ยวกับสมการเชิงเส้น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แปรเดียวได้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 – 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ของรูปเรขาคณิตสามมิ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คลี่ของรูปเรขาคณิตสามมิติ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ตัดของรูปเรขาคณิตสามมิติ</w:t>
            </w:r>
          </w:p>
          <w:p>
            <w:pPr>
              <w:pStyle w:val="ListParagraph"/>
              <w:spacing w:lineRule="auto" w:line="288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ลักษณะของรูปเรขาคณิต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มิติจากภาพที่กำหนดให้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รูปคลี่ของรูปเรขาคณิตสามมิติ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กำหนดให้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ภาพสองมิติที่เป็นหน้าตัดของ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เรขาคณิตสามมิติได้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 – 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พที่ได้จากการมองทางด้านหน้า   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ข้าง และด้านบน ของรูป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ขาคณิตสามมิติ รูปเรขาคณิตที่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กอบขึ้นจากลูกบาศก์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ดหรือประดิษฐ์รูปเรขาคณิต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มมิติที่ประกอบขึ้นจากลูกบาศก์ 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กำหนดภาพสองมิติที่ได้จากการ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องด้านหน้า ด้านข้าง และด้านบนได้ 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8 – 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288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88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ประเมินผลการเรียนรู้และการมอบหมายงาน</w:t>
      </w:r>
    </w:p>
    <w:p>
      <w:pPr>
        <w:pStyle w:val="ListParagraph"/>
        <w:spacing w:lineRule="auto" w:line="288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การสอนรายวิชา  ค</w:t>
      </w:r>
      <w:r>
        <w:rPr>
          <w:rFonts w:cs="TH SarabunPSK" w:ascii="TH SarabunPSK" w:hAnsi="TH SarabunPSK"/>
          <w:sz w:val="32"/>
          <w:szCs w:val="32"/>
        </w:rPr>
        <w:t xml:space="preserve">2110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ิตศาสตร์พื้นฐา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>มีแผนการประเมินผลการเรียนรู้ ดังนี้</w:t>
      </w:r>
    </w:p>
    <w:p>
      <w:pPr>
        <w:pStyle w:val="ListParagraph"/>
        <w:spacing w:lineRule="auto" w:line="288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จากงานหรือแบบฝึกหัดที่มอบหมาย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10 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ListParagraph"/>
        <w:spacing w:lineRule="auto" w:line="288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จากการสังเกตพฤติกรรมการเรียนของนักเรีย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ิตพิสัย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0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</w:p>
    <w:p>
      <w:pPr>
        <w:pStyle w:val="ListParagraph"/>
        <w:spacing w:lineRule="auto" w:line="288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จากการสอบย่อย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30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</w:t>
      </w:r>
    </w:p>
    <w:p>
      <w:pPr>
        <w:pStyle w:val="ListParagraph"/>
        <w:spacing w:lineRule="auto" w:line="288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ย่อยครั้งที่ </w:t>
      </w:r>
      <w:r>
        <w:rPr>
          <w:rFonts w:cs="TH SarabunPSK" w:ascii="TH SarabunPSK" w:hAnsi="TH SarabunPSK"/>
          <w:sz w:val="32"/>
          <w:szCs w:val="32"/>
        </w:rPr>
        <w:t xml:space="preserve">1   </w:t>
        <w:tab/>
        <w:tab/>
        <w:tab/>
        <w:tab/>
        <w:tab/>
        <w:tab/>
        <w:tab/>
        <w:t xml:space="preserve">10 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ListParagraph"/>
        <w:spacing w:lineRule="auto" w:line="288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ย่อยครั้งที่ </w:t>
      </w:r>
      <w:r>
        <w:rPr>
          <w:rFonts w:cs="TH SarabunPSK" w:ascii="TH SarabunPSK" w:hAnsi="TH SarabunPSK"/>
          <w:sz w:val="32"/>
          <w:szCs w:val="32"/>
        </w:rPr>
        <w:t xml:space="preserve">2    </w:t>
        <w:tab/>
        <w:tab/>
        <w:tab/>
        <w:tab/>
        <w:tab/>
        <w:tab/>
        <w:tab/>
        <w:t xml:space="preserve">  5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</w:t>
      </w:r>
    </w:p>
    <w:p>
      <w:pPr>
        <w:pStyle w:val="ListParagraph"/>
        <w:spacing w:lineRule="auto" w:line="288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ย่อยครั้งที่ </w:t>
      </w:r>
      <w:r>
        <w:rPr>
          <w:rFonts w:cs="TH SarabunPSK" w:ascii="TH SarabunPSK" w:hAnsi="TH SarabunPSK"/>
          <w:sz w:val="32"/>
          <w:szCs w:val="32"/>
        </w:rPr>
        <w:t xml:space="preserve">3    </w:t>
        <w:tab/>
        <w:tab/>
        <w:tab/>
        <w:tab/>
        <w:tab/>
        <w:tab/>
        <w:tab/>
        <w:t xml:space="preserve">  5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</w:t>
      </w:r>
    </w:p>
    <w:p>
      <w:pPr>
        <w:pStyle w:val="ListParagraph"/>
        <w:spacing w:lineRule="auto" w:line="288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ย่อยครั้งที่ </w:t>
      </w:r>
      <w:r>
        <w:rPr>
          <w:rFonts w:cs="TH SarabunPSK" w:ascii="TH SarabunPSK" w:hAnsi="TH SarabunPSK"/>
          <w:sz w:val="32"/>
          <w:szCs w:val="32"/>
        </w:rPr>
        <w:t xml:space="preserve">4   </w:t>
        <w:tab/>
        <w:tab/>
        <w:tab/>
        <w:tab/>
        <w:tab/>
        <w:tab/>
        <w:tab/>
        <w:t xml:space="preserve">10 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ListParagraph"/>
        <w:spacing w:lineRule="auto" w:line="288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จากการสอบกลางภาคเรียน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20 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ListParagraph"/>
        <w:spacing w:lineRule="auto" w:line="288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4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จากการสอบปลายภาคเรียน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30 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ListParagraph"/>
        <w:spacing w:lineRule="auto" w:line="28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</w:p>
    <w:p>
      <w:pPr>
        <w:pStyle w:val="ListParagraph"/>
        <w:spacing w:lineRule="auto" w:line="288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การประเมินผลแต่ละหัวข้อเป็นดังนี้</w:t>
      </w:r>
    </w:p>
    <w:p>
      <w:pPr>
        <w:pStyle w:val="ListParagraph"/>
        <w:spacing w:lineRule="auto" w:line="288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มินจากงานหรือแบบฝึกหัดที่มอบหมาย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1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3"/>
        <w:gridCol w:w="1134"/>
        <w:gridCol w:w="1275"/>
        <w:gridCol w:w="1418"/>
        <w:gridCol w:w="113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แบบของ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มอบหม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หนดส่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วลาที่นักเรียนควรใช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ท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มินจากการทำแบบฝึกหัดเรื่อง 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ศนิยมและการเปรียบเทียบ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ศนิย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ดี่ย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ัดจากวันมอบหมาย 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มินจากการทำแบบฝึกหัด 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การบวก การลบทศนิย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ดี่ย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ัดจากวันมอบหมา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มินจากการทำแบบฝึกหัด 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การคูณ การหาร ทศนิย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ดี่ย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ัดจากวันมอบหมา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มินจากการทำแบบฝึกหัด 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เศษส่วนและการเปรียบเทียบ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ศษส่ว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ดี่ย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ัดจากวันมอบหมา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มินจากการทำแบบฝึกหัด 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การบวก การลบ เศษส่ว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ดี่ย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ัดจากวันมอบหมา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มินจากการทำแบบฝึกหัด 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การคูณและการหารเศษส่ว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ดี่ย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ัดจากวันมอบหมา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มินจากการทำแบบฝึกหัด 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โจทย์ปัญหาเกี่ยวกับเศษส่วน 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ทศนิย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ดี่ย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ัดจากวันมอบหมา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มินจากการทำแบบฝึกหัด 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การประมาณค่าและ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ัดเศ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ดี่ย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ัดจากวันมอบหมา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</w:t>
            </w:r>
          </w:p>
        </w:tc>
      </w:tr>
    </w:tbl>
    <w:p>
      <w:pPr>
        <w:pStyle w:val="ListParagraph"/>
        <w:spacing w:lineRule="auto" w:line="288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88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88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มินจากงานหรือแบบฝึกหัดที่มอบหมาย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3"/>
        <w:gridCol w:w="1134"/>
        <w:gridCol w:w="1275"/>
        <w:gridCol w:w="1418"/>
        <w:gridCol w:w="113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แบบของ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มอบหม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หนดส่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วลาที่นักเรียนควรใช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ท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มินจากการทำแบบฝึกหัด 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่ยวกับโจทย์ปัญหาการประมาณค่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ดี่ย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ัดจากวันมอบหมา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ทำแบบฝึกหัด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คู่อันดับและกรา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ดี่ย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ัดจากวันมอบหมา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ทำแบบฝึกหัด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การอ่านและแปลความหมาย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า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ดี่ย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ัดจากวันมอบหมา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ทำแบบฝึกหัด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แบบรูปและความสัมพันธ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ดี่ย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ัดจากวันมอบหมา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ทำแบบฝึกหัด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คำตอบของสมการเชิงเส้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ดี่ย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ัดจากวันมอบหมา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ทำแบบฝึกหัด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การแก้สมการเชิงเส้น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แปรเดีย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ดี่ย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ัดจากวันมอบหมา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ทำแบบฝึกหัด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โจทย์ปัญหาสมการเชิงเส้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ดี่ย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 – 1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ัดจากวันมอบหมา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ทำแบบฝึกหัด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ภาพและหน้าตัดของ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เรขาคณิตสามมิต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ดี่ย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ัดจากวันมอบหมา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</w:t>
            </w:r>
          </w:p>
        </w:tc>
      </w:tr>
    </w:tbl>
    <w:p>
      <w:pPr>
        <w:pStyle w:val="ListParagraph"/>
        <w:spacing w:lineRule="auto" w:line="288"/>
        <w:ind w:left="1701" w:hanging="98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88"/>
        <w:ind w:left="1701" w:hanging="98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88"/>
        <w:ind w:left="1701" w:hanging="98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88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มินจากงานหรือแบบฝึกหัดที่มอบหมาย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3"/>
        <w:gridCol w:w="1134"/>
        <w:gridCol w:w="1275"/>
        <w:gridCol w:w="1418"/>
        <w:gridCol w:w="113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แบบของ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มอบหม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หนดส่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วลาที่นักเรียนควรใช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ท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ประดิษฐ์รูป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ขาคณิตสามมิติคน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ดี่ย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ัดจากวันมอบหมา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</w:tr>
    </w:tbl>
    <w:p>
      <w:pPr>
        <w:pStyle w:val="ListParagraph"/>
        <w:spacing w:lineRule="auto" w:line="288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88"/>
        <w:ind w:left="1701" w:hanging="98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วลาที่นักเรียนควรใช้ หมายถึง เวลาที่ครูได้พิจารณาว่าในการทำงานหรือแบบฝึกหัดชิ้นนั้นๆนักเรียนควรใช้เวลาทำประมาณเท่าใดการประมาณดังกล่าวครูได้พิจารณาจากความยาก ความซับซ้อน และปริมาณของงานหรือแบบฝึกหัดชิ้นนั้นๆ</w:t>
      </w:r>
    </w:p>
    <w:p>
      <w:pPr>
        <w:pStyle w:val="ListParagraph"/>
        <w:spacing w:lineRule="auto" w:line="288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มินจากการสังเกตพฤติกรรมการเรียนของนัก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ิตพิสั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1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ListParagraph"/>
        <w:spacing w:lineRule="auto" w:line="288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พฤติกรรมการเรียนของนักเรียนรายวิชา ค</w:t>
      </w:r>
      <w:r>
        <w:rPr>
          <w:rFonts w:cs="TH SarabunPSK" w:ascii="TH SarabunPSK" w:hAnsi="TH SarabunPSK"/>
          <w:sz w:val="32"/>
          <w:szCs w:val="32"/>
        </w:rPr>
        <w:t xml:space="preserve">2110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ิตศาสตร์พื้นฐา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หัวข้อการประเมินได้ดังแสดงในตาราง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0"/>
        <w:gridCol w:w="709"/>
        <w:gridCol w:w="851"/>
        <w:gridCol w:w="992"/>
        <w:gridCol w:w="1134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การประเมิน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trHeight w:val="796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ี  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้องปรับปรุ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ตั้งใจเรียนในห้องเรีย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รงต่อเวลาในการทำ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ส่วนร่วมในการเรีย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มีวินัยในตนเ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ับผิดชอบต่อการเรีย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ิดริเริ่มสร้างสรรค์ทางคณิตศาสตร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ทำงานร่วมกับผู้อื่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บริหารและจัดการเวล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แก้ปัญหาทางคณิตศาสตร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ตัดสินใ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288"/>
        <w:ind w:left="993" w:hanging="27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88"/>
        <w:ind w:left="993" w:hanging="27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88"/>
        <w:ind w:left="993" w:hanging="273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มินจากการสอบย่อย    </w:t>
      </w:r>
    </w:p>
    <w:p>
      <w:pPr>
        <w:pStyle w:val="ListParagraph"/>
        <w:spacing w:lineRule="auto" w:line="288"/>
        <w:ind w:left="993" w:hanging="27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นี้จะมีการสอบย่อย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ครั้งดังนี้</w:t>
      </w:r>
    </w:p>
    <w:p>
      <w:pPr>
        <w:pStyle w:val="ListParagraph"/>
        <w:spacing w:lineRule="auto" w:line="288"/>
        <w:ind w:left="993" w:hanging="27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4.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การสอบย่อยครั้ง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วันที่  ………………………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ที่ใช้สอบ 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ListParagraph"/>
        <w:spacing w:lineRule="auto" w:line="288"/>
        <w:ind w:left="993" w:hanging="27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4.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การสอบย่อยครั้ง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วันที่  ………………………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ที่ใช้สอบ 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ListParagraph"/>
        <w:spacing w:lineRule="auto" w:line="288"/>
        <w:ind w:left="993" w:hanging="27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4.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การสอบย่อยครั้ง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วันที่  ………………………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ที่ใช้สอบ 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ListParagraph"/>
        <w:spacing w:lineRule="auto" w:line="288"/>
        <w:ind w:left="993" w:hanging="27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4.3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การสอบย่อยครั้งที่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วันที่  ………………………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ที่ใช้สอบ 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ListParagraph"/>
        <w:spacing w:lineRule="auto" w:line="288"/>
        <w:ind w:left="993" w:hanging="27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88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ที่สอบ ลักษณะข้อสอบ จำนวนข้อสอบของการสอบย่อยแต่ละครั้ง มีรายละเอียดดังตาราง</w:t>
      </w:r>
    </w:p>
    <w:p>
      <w:pPr>
        <w:pStyle w:val="ListParagraph"/>
        <w:spacing w:lineRule="auto" w:line="288"/>
        <w:ind w:left="993" w:hanging="27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5621655" cy="105460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655" cy="1054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5"/>
                              <w:gridCol w:w="75"/>
                              <w:gridCol w:w="2502"/>
                              <w:gridCol w:w="1256"/>
                              <w:gridCol w:w="25"/>
                            </w:tblGrid>
                            <w:tr>
                              <w:trPr/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ัวข้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นื้อหาที่ใช้ในการสอบ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88" w:before="0" w:after="0"/>
                                    <w:ind w:left="0" w:right="-182" w:hanging="0"/>
                                    <w:contextualSpacing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ักษณะและจำนวนข้อสอบ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ะแน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88" w:before="0" w:after="0"/>
                                    <w:ind w:left="0" w:hanging="0"/>
                                    <w:contextualSpacing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ารสอบย่อยครั้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88" w:before="0" w:after="0"/>
                                    <w:ind w:left="0" w:hanging="0"/>
                                    <w:contextualSpacing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ารเปรียบเทียบทศนิยม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ติมคำตอบ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ข้อ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88" w:before="0" w:after="0"/>
                                    <w:ind w:left="0" w:hanging="0"/>
                                    <w:contextualSpacing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ารบวก การลบ ทศนิยม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ติมคำตอบ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ข้อ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88" w:before="0" w:after="0"/>
                                    <w:ind w:left="0" w:hanging="0"/>
                                    <w:contextualSpacing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ารคูณ การหาร ทศนิยม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ติมคำตอบ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ข้อ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88" w:before="0" w:after="0"/>
                                    <w:ind w:left="0" w:hanging="0"/>
                                    <w:contextualSpacing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โจทย์ปัญหา การบวก ลบ คูณ หาร ทศนิยม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แสดงวิธีทำ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ข้อ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88" w:before="0" w:after="0"/>
                                    <w:ind w:left="0" w:hanging="0"/>
                                    <w:contextualSpacing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ารเปรียบเทียบเศษส่วน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ติมคำตอบ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ข้อ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88" w:before="0" w:after="0"/>
                                    <w:ind w:left="0" w:hanging="0"/>
                                    <w:contextualSpacing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ารบวก การลบ  เศษส่วน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ติมคำตอบ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ข้อ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88" w:before="0" w:after="0"/>
                                    <w:ind w:left="0" w:hanging="0"/>
                                    <w:contextualSpacing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ารคูณ  การหาร  เศษส่วน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ติมคำตอบ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ข้อ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88" w:before="0" w:after="0"/>
                                    <w:ind w:left="0" w:hanging="0"/>
                                    <w:contextualSpacing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โจทย์ปัญหา การบวก ลบ คูณ หาร เศษส่วน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แสดงวิธีทำ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ข้อ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88" w:before="0" w:after="0"/>
                                    <w:ind w:left="0" w:hanging="0"/>
                                    <w:contextualSpacing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วามสัมพันธ์ระหว่างทศนิยมและเศษส่วน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แสดงวิธีทำ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ข้อ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ติมคำตอบ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12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ข้อ 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แสดงวิธีทำ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ข้อ 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88" w:before="0" w:after="0"/>
                                    <w:ind w:left="0" w:hanging="0"/>
                                    <w:contextualSpacing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ารสอบย่อยครั้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88" w:before="0" w:after="0"/>
                                    <w:ind w:left="0" w:hanging="0"/>
                                    <w:contextualSpacing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่าประมาณและการปัดเศษ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ติมคำตอบ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ข้อ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88" w:before="0" w:after="0"/>
                                    <w:ind w:left="0" w:hanging="0"/>
                                    <w:contextualSpacing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ารประมาณค่าและการประมาณค่าในสถานการณ์ต่างๆ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ติมคำตอบ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ข้อ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88" w:before="0" w:after="0"/>
                                    <w:ind w:left="0" w:hanging="0"/>
                                    <w:contextualSpacing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ารแก้โจทย์ปัญหาโดยใช้การประมาณค่า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แสดงวิธีทำ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ข้อ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ติมคำตอบ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แสดงวิธีทำ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65pt;height:830.4pt;mso-wrap-distance-left:9pt;mso-wrap-distance-right:9pt;mso-wrap-distance-top:0pt;mso-wrap-distance-bottom:0pt;margin-top:0.05pt;mso-position-vertical-relative:text;margin-left:5.4pt;mso-position-horizontal-relative:text">
                <v:fill opacity="0f"/>
                <v:textbox inset="0in,0in,0in,0in">
                  <w:txbxContent>
                    <w:tbl>
                      <w:tblPr>
                        <w:tblW w:w="88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5"/>
                        <w:gridCol w:w="75"/>
                        <w:gridCol w:w="2502"/>
                        <w:gridCol w:w="1256"/>
                        <w:gridCol w:w="25"/>
                      </w:tblGrid>
                      <w:tr>
                        <w:trPr/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ัวข้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นื้อหาที่ใช้ในการสอบ</w:t>
                            </w:r>
                          </w:p>
                        </w:tc>
                        <w:tc>
                          <w:tcPr>
                            <w:tcW w:w="2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88" w:before="0" w:after="0"/>
                              <w:ind w:left="0" w:right="-182" w:hanging="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ักษณะและจำนวนข้อสอบ</w:t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88" w:before="0" w:after="0"/>
                              <w:ind w:left="0" w:hanging="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ารสอบย่อยครั้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88" w:before="0" w:after="0"/>
                              <w:ind w:left="0" w:hanging="0"/>
                              <w:contextualSpacing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เปรียบเทียบทศนิยม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ติมคำตอบ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้อ</w:t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88" w:before="0" w:after="0"/>
                              <w:ind w:left="0" w:hanging="0"/>
                              <w:contextualSpacing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บวก การลบ ทศนิยม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ติมคำตอบ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้อ</w:t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88" w:before="0" w:after="0"/>
                              <w:ind w:left="0" w:hanging="0"/>
                              <w:contextualSpacing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คูณ การหาร ทศนิยม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ติมคำตอบ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้อ</w:t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88" w:before="0" w:after="0"/>
                              <w:ind w:left="0" w:hanging="0"/>
                              <w:contextualSpacing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จทย์ปัญหา การบวก ลบ คูณ หาร ทศนิยม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สดงวิธีทำ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้อ</w:t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88" w:before="0" w:after="0"/>
                              <w:ind w:left="0" w:hanging="0"/>
                              <w:contextualSpacing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เปรียบเทียบเศษส่วน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ติมคำตอบ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้อ</w:t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88" w:before="0" w:after="0"/>
                              <w:ind w:left="0" w:hanging="0"/>
                              <w:contextualSpacing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บวก การลบ  เศษส่วน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ติมคำตอบ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้อ</w:t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88" w:before="0" w:after="0"/>
                              <w:ind w:left="0" w:hanging="0"/>
                              <w:contextualSpacing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คูณ  การหาร  เศษส่วน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ติมคำตอบ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้อ</w:t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88" w:before="0" w:after="0"/>
                              <w:ind w:left="0" w:hanging="0"/>
                              <w:contextualSpacing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จทย์ปัญหา การบวก ลบ คูณ หาร เศษส่วน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สดงวิธีทำ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้อ</w:t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88" w:before="0" w:after="0"/>
                              <w:ind w:left="0" w:hanging="0"/>
                              <w:contextualSpacing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สัมพันธ์ระหว่างทศนิยมและเศษส่วน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สดงวิธีทำ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้อ</w:t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ติมคำตอบ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2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ข้อ </w:t>
                            </w:r>
                          </w:p>
                          <w:p>
                            <w:pPr>
                              <w:pStyle w:val="ListParagraph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สดงวิธีทำ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ข้อ </w:t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88" w:before="0" w:after="0"/>
                              <w:ind w:left="0" w:hanging="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ารสอบย่อยครั้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88" w:before="0" w:after="0"/>
                              <w:ind w:left="0" w:hanging="0"/>
                              <w:contextualSpacing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่าประมาณและการปัดเศษ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ติมคำตอบ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4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้อ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88" w:before="0" w:after="0"/>
                              <w:ind w:left="0" w:hanging="0"/>
                              <w:contextualSpacing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ประมาณค่าและการประมาณค่าในสถานการณ์ต่างๆ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ติมคำตอบ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้อ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88" w:before="0" w:after="0"/>
                              <w:ind w:left="0" w:hanging="0"/>
                              <w:contextualSpacing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แก้โจทย์ปัญหาโดยใช้การประมาณค่า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สดงวิธีทำ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้อ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ติมคำตอบ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</w:t>
                            </w:r>
                          </w:p>
                          <w:p>
                            <w:pPr>
                              <w:pStyle w:val="ListParagraph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สดงวิธีทำ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88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</w:p>
    <w:p>
      <w:pPr>
        <w:pStyle w:val="ListParagraph"/>
        <w:spacing w:lineRule="auto" w:line="288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88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88"/>
        <w:ind w:left="993" w:hanging="27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5605780" cy="86931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869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5"/>
                              <w:gridCol w:w="75"/>
                              <w:gridCol w:w="2477"/>
                              <w:gridCol w:w="1281"/>
                            </w:tblGrid>
                            <w:tr>
                              <w:trPr/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ัวข้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นื้อหาที่ใช้ในการสอบ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88" w:before="0" w:after="0"/>
                                    <w:ind w:left="0" w:right="-182" w:hanging="0"/>
                                    <w:contextualSpacing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ักษณะและจำนวนข้อสอบ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ะแน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88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ารสอบย่อยครั้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88" w:before="0" w:after="0"/>
                                    <w:ind w:left="0" w:hanging="0"/>
                                    <w:contextualSpacing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ู่อันดับและกราฟ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ติมคำตอบ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ข้อ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แสดงวิธีทำ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ข้อ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88" w:before="0" w:after="0"/>
                                    <w:ind w:left="0" w:hanging="0"/>
                                    <w:contextualSpacing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ราฟและการนำไปใช้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ติมคำตอบ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ข้อ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ติมคำตอบ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แสดงวิธีทำ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88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ารสอบย่อยครั้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88" w:before="0" w:after="0"/>
                                    <w:ind w:left="0" w:hanging="0"/>
                                    <w:contextualSpacing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แบบรูปและความสัมพันธ์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ติมคำตอบ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ข้อ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88" w:before="0" w:after="0"/>
                                    <w:ind w:left="0" w:hanging="0"/>
                                    <w:contextualSpacing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ำตอบของสมการเชิงเส้นตัวแปรเดียว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ติมคำตอบ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ข้อ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88" w:before="0" w:after="0"/>
                                    <w:ind w:left="0" w:hanging="0"/>
                                    <w:contextualSpacing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ารแก้สมการเชิงเส้นตัวแปรเดียวโดยใช้สมบัติการเท่ากัน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แสดงวิธีทำ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ข้อ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88" w:before="0" w:after="0"/>
                                    <w:ind w:left="0" w:hanging="0"/>
                                    <w:contextualSpacing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โจทย์ปัญหาเกี่ยวกับสมการเชิงเส้นตัวแปรเดียว 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แสดงวิธีทำ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ข้อ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ติมคำตอบ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8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แสดงวิธีทำ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pt;height:684.5pt;mso-wrap-distance-left:9pt;mso-wrap-distance-right:9pt;mso-wrap-distance-top:0pt;mso-wrap-distance-bottom:0pt;margin-top:0.05pt;mso-position-vertical-relative:text;margin-left:5.4pt;mso-position-horizontal-relative:text">
                <v:fill opacity="0f"/>
                <v:textbox inset="0in,0in,0in,0in">
                  <w:txbxContent>
                    <w:tbl>
                      <w:tblPr>
                        <w:tblW w:w="8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5"/>
                        <w:gridCol w:w="75"/>
                        <w:gridCol w:w="2477"/>
                        <w:gridCol w:w="1281"/>
                      </w:tblGrid>
                      <w:tr>
                        <w:trPr/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ัวข้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นื้อหาที่ใช้ในการสอบ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88" w:before="0" w:after="0"/>
                              <w:ind w:left="0" w:right="-182" w:hanging="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ักษณะและจำนวนข้อสอบ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88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ารสอบย่อยครั้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88" w:before="0" w:after="0"/>
                              <w:ind w:left="0" w:hanging="0"/>
                              <w:contextualSpacing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ู่อันดับและกราฟ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ติมคำตอบ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้อ</w:t>
                            </w:r>
                          </w:p>
                          <w:p>
                            <w:pPr>
                              <w:pStyle w:val="ListParagraph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สดงวิธีทำ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้อ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ListParagraph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88" w:before="0" w:after="0"/>
                              <w:ind w:left="0" w:hanging="0"/>
                              <w:contextualSpacing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ราฟและการนำไปใช้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ติมคำตอบ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4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้อ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ติมคำตอบ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</w:t>
                            </w:r>
                          </w:p>
                          <w:p>
                            <w:pPr>
                              <w:pStyle w:val="ListParagraph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สดงวิธีทำ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88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ารสอบย่อยครั้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88" w:before="0" w:after="0"/>
                              <w:ind w:left="0" w:hanging="0"/>
                              <w:contextualSpacing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รูปและความสัมพันธ์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ติมคำตอบ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้อ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88" w:before="0" w:after="0"/>
                              <w:ind w:left="0" w:hanging="0"/>
                              <w:contextualSpacing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ำตอบของสมการเชิงเส้นตัวแปรเดียว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ติมคำตอบ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้อ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88" w:before="0" w:after="0"/>
                              <w:ind w:left="0" w:hanging="0"/>
                              <w:contextualSpacing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แก้สมการเชิงเส้นตัวแปรเดียวโดยใช้สมบัติการเท่ากัน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สดงวิธีทำ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3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้อ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88" w:before="0" w:after="0"/>
                              <w:ind w:left="0" w:hanging="0"/>
                              <w:contextualSpacing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โจทย์ปัญหาเกี่ยวกับสมการเชิงเส้นตัวแปรเดียว 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สดงวิธีทำ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3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้อ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ติมคำตอบ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8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</w:t>
                            </w:r>
                          </w:p>
                          <w:p>
                            <w:pPr>
                              <w:pStyle w:val="ListParagraph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สดงวิธีทำ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88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มินจากการสอบกลางภาคเรีย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2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ListParagraph"/>
        <w:spacing w:lineRule="auto" w:line="288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กำหนดสอนกลางภาคระหว่างวันที่  ………………………</w:t>
      </w:r>
      <w:r>
        <w:rPr>
          <w:rFonts w:cs="TH SarabunPSK" w:ascii="TH SarabunPSK" w:hAnsi="TH SarabunPSK"/>
          <w:sz w:val="32"/>
          <w:szCs w:val="32"/>
        </w:rPr>
        <w:t>..…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ที่ใช้ในการสอบ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หัวข้อเนื้อหาและลักษณะข้อสอบมีรายละเอียดดังตาราง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118"/>
        <w:gridCol w:w="99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นื้อหาที่ใช้ในการสอบกลางภา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และจำนวนข้อสอ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บวก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บ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ู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ร ทศนิย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วิธีทำพอสังเข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จทย์ปัญหาทศนิย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สดงวิธีทำอย่างละเอีย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บวก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บ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ู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ศษส่ว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วิธีทำพอสังเข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จทย์ปัญห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ศษส่ว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สดงวิธีทำอย่างละเอีย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ัมพันธ์ระหว่างทศนิยมและเศษส่ว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วิธีทำพอสังเข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ประมาณและการปัดเศ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วิธีทำพอสังเข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มาณค่าและการประมาณค่าในสถานการณ์ต่าง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วิธีทำพอสังเข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ก้โจทย์ปัญหาโดยใช้การประมาณค่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สดงวิธีทำอย่างละเอีย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วิธีทำพอสังเข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วิธีทำอย่างละเอีย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ListParagraph"/>
        <w:spacing w:lineRule="auto" w:line="288" w:before="0" w:after="0"/>
        <w:ind w:left="993" w:hanging="273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88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88"/>
        <w:ind w:left="0" w:hanging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มินจากการสอบปลายภาค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ListParagraph"/>
        <w:spacing w:lineRule="auto" w:line="288"/>
        <w:ind w:lef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สอบปลายภาค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ที่ใช้ในการสอบ </w:t>
      </w:r>
      <w:r>
        <w:rPr>
          <w:rFonts w:cs="TH SarabunPSK" w:ascii="TH SarabunPSK" w:hAnsi="TH SarabunPSK"/>
          <w:sz w:val="32"/>
          <w:szCs w:val="32"/>
        </w:rPr>
        <w:t xml:space="preserve">120 </w:t>
      </w:r>
      <w:r>
        <w:rPr>
          <w:rFonts w:ascii="TH SarabunPSK" w:hAnsi="TH SarabunPSK" w:cs="TH SarabunPSK"/>
          <w:sz w:val="32"/>
          <w:sz w:val="32"/>
          <w:szCs w:val="32"/>
        </w:rPr>
        <w:t>นาที          หัวข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/>
        <w:t>เนื้อหาและลักษณะข้อสอบมีรายละเอียดดังตาราง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977"/>
        <w:gridCol w:w="113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นื้อหาที่ใช้ในการสอบปลายภา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และจำนวนข้อส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คู่อันดับและกรา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วิธีทำพอสังเข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สดงวิธีทำอย่างละเอีย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่านกราฟและแปลความหมา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วิธีทำพอสังเข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103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ก้สมการเชิงเส้นตัวแปรเดีย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วิธีทำพอสังเข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สดงวิธีทำอย่างละเอีย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  <w:br/>
              <w:t>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จทย์ปัญหาสมการเชิงเส้นตัวแปรเดีย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สดงวิธีทำอย่างละเอีย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 และหน้าตัดของรูปเรขาคณิตสามมิต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สดงวิธีทำอย่างละเอีย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พที่ได้จากการมองทางด้านหน้า   ด้านข้าง และด้านบน ของรูปเรขาคณิตสามมิติ  รูปเรขาคณิตที่ประกอบขึ้นจากลูกบาศก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สดงวิธีทำอย่างละเอีย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วิธีทำพอสังเขป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9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สดงวิธีทำอย่างละเอีย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1</w:t>
            </w:r>
          </w:p>
        </w:tc>
      </w:tr>
    </w:tbl>
    <w:p>
      <w:pPr>
        <w:pStyle w:val="ListParagraph"/>
        <w:spacing w:lineRule="auto" w:line="288"/>
        <w:ind w:left="993" w:hanging="27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88"/>
        <w:ind w:left="993" w:hanging="27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88"/>
        <w:ind w:left="993" w:hanging="27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88" w:before="0" w:after="200"/>
        <w:ind w:left="993" w:hanging="273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type w:val="nextPage"/>
      <w:pgSz w:w="11906" w:h="16838"/>
      <w:pgMar w:left="1440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3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spacing w:before="0" w:after="200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Calibri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Calibri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Calibri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Calibri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Calibri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4:34:00Z</dcterms:created>
  <dc:creator>iLLuSioN</dc:creator>
  <dc:description/>
  <dc:language>en-US</dc:language>
  <cp:lastModifiedBy>noom</cp:lastModifiedBy>
  <cp:lastPrinted>2015-04-17T23:17:00Z</cp:lastPrinted>
  <dcterms:modified xsi:type="dcterms:W3CDTF">2015-04-17T16:17:00Z</dcterms:modified>
  <cp:revision>17</cp:revision>
  <dc:subject/>
  <dc:title/>
</cp:coreProperties>
</file>